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7.2022   № 75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03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Ростовкинского сельского поселения № 205 от 30.12.2015 «</w:t>
            </w:r>
            <w:r>
              <w:rPr>
                <w:sz w:val="26"/>
                <w:szCs w:val="26"/>
              </w:rPr>
              <w:t>Об утверждении перечня автомобильных дорог общего пользования местного значения    Ростовкинского сельского поселения  Омского муниципального района Омской области»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09.2003г №131-ФЗ «Об общих принципах организации местного самоуправления в Российской Федерации», руководствуясь Федеральным законом от 08.11.2007г №257-ФЗ «Об автомобильных дорогах  и о  дорожной деятельности в Российской Федерации», на основании  Постановления  Администрации  Ростовкинского сельского поселения от 28.01.2019г №07 «О присвоении идентификационных номеров  автомобильным  дорогам  Ростовкинского сельского поселения Омского муниципального района Омской 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Внести изменения в п</w:t>
      </w:r>
      <w:r>
        <w:rPr>
          <w:color w:val="000000"/>
          <w:sz w:val="26"/>
          <w:szCs w:val="26"/>
        </w:rPr>
        <w:t>остановление Администрации Ростовкинского сельского поселения № 205 от 30.12.2015 «</w:t>
      </w:r>
      <w:r>
        <w:rPr>
          <w:sz w:val="26"/>
          <w:szCs w:val="26"/>
        </w:rPr>
        <w:t>Об утверждении перечня автомобильных дорог общего пользования местного значения   Ростовкинского сельского поселения  Омского муниципального района Омской области» (далее – Постановление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официальном средстве 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</w:rPr>
      </w:pPr>
      <w:r>
        <w:rPr>
          <w:sz w:val="26"/>
          <w:szCs w:val="26"/>
        </w:rPr>
        <w:t>3. Считать утратившим силу</w:t>
      </w:r>
      <w:r>
        <w:rPr>
          <w:rFonts w:eastAsia="DejaVu Sans"/>
          <w:kern w:val="2"/>
          <w:sz w:val="26"/>
          <w:szCs w:val="26"/>
        </w:rPr>
        <w:t xml:space="preserve"> постановления Администрации</w:t>
      </w:r>
      <w:r>
        <w:rPr>
          <w:sz w:val="26"/>
          <w:szCs w:val="26"/>
        </w:rPr>
        <w:t xml:space="preserve"> Ростовкин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мского муниципального района Омской области от 23.10.2019               № 132</w:t>
      </w:r>
      <w:r>
        <w:rPr>
          <w:color w:val="000000"/>
          <w:sz w:val="26"/>
          <w:szCs w:val="26"/>
        </w:rPr>
        <w:t xml:space="preserve"> «О внесении изменений в Постановление Администрации Ростовкинского сельского поселения № 205 от 30.12.2015 «</w:t>
      </w:r>
      <w:r>
        <w:rPr>
          <w:sz w:val="26"/>
          <w:szCs w:val="26"/>
        </w:rPr>
        <w:t>Об утверждении перечня автомобильных дорог общего пользования местного значения Ростовкинского сельского поселения  Омского муниципального района Омской области» и от 27.09.2021 № 105</w:t>
      </w:r>
      <w:r>
        <w:rPr>
          <w:color w:val="000000"/>
          <w:sz w:val="26"/>
          <w:szCs w:val="26"/>
        </w:rPr>
        <w:t xml:space="preserve"> «О внесении изменений в Постановление Администрации Ростовкинского сельского поселения                 № 205 от 30.12.2015 «</w:t>
      </w:r>
      <w:r>
        <w:rPr>
          <w:sz w:val="26"/>
          <w:szCs w:val="26"/>
        </w:rPr>
        <w:t xml:space="preserve">Об утверждении перечня автомобильных дорог общего пользования местного значения Ростовкинского сельского поселения  Омского муниципального района Омской област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ведущего специалиста сельского поселения  Юршева С.В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57" w:header="0" w:top="851" w:footer="0" w:bottom="48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О.Б.Поп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21.07.2022 № 75</w:t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30.12.2015  № 20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>ПЕРЕЧЕНЬ</w:t>
      </w:r>
      <w:r>
        <w:rPr>
          <w:szCs w:val="20"/>
        </w:rPr>
        <w:br/>
      </w:r>
      <w:r>
        <w:rPr>
          <w:b/>
          <w:sz w:val="28"/>
          <w:szCs w:val="28"/>
        </w:rPr>
        <w:t>автомобильных дорог общего пользования местного значения с присвоенным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дентификационными номерами дорог в границах Ростовкинского сельского поселения</w:t>
      </w:r>
      <w:r>
        <w:rPr>
          <w:sz w:val="16"/>
          <w:szCs w:val="16"/>
        </w:rPr>
        <w:b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08"/>
        <w:gridCol w:w="851"/>
        <w:gridCol w:w="3685"/>
        <w:gridCol w:w="1455"/>
        <w:gridCol w:w="4961"/>
        <w:gridCol w:w="17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доро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ипоселковая дорога п.Ростовка, участок внутриквартального  проезда  от объездной дороги вдоль дома №16,13,1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ид-во о праве собственности от 20.08.2012г №55-АА 660634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внутрипоселковая п.Ростовка,участок   от въезда в п. Ростовка до выезда на ул.1-я  Нова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ид-во о праве собственности от 20.08.2012г №55-АА 660635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 п.Ростовка, внутриквартальный проезд от арки д.11 вдоль домов №3, №9,№ 6, №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ид-во о праве собственности от 20.08.2012г №55-АА 660636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рога внутрипоселковая п.Ростовка,  ул. Парковая от подъездной  дороги  к п.Ростовка  до дома № 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ид-во о праве собственности от 23.09.2013г №55-АБ 052596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 п.Ростовка,  ул.40 Лет Победы, от подъездной дороги  к п.Ростовка до проул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о праве собственности от 23.09.2013г №55- АБ 052649 выдано УФСГР Кадастра и Картографии по Омск.об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льный проезд вдоль д.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ид-во о праве собственности от 23.09.2013г №55- АБ 052595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льный проезд вдоль домов № 10,7,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8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а внутрипоселковая п.Ростовка, внутриквартальный проезд вдоль д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 м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7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 дорога п.Ростовка, от перекрестка при въезде в п. Ростовка, у дома №1А ул. Парковая, до дома №11 по             ул.1-я Н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55:20:000000:5758-55/050/2017-2, от 07.06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льный  проезд от дома 13 к дому 19, вдоль дома  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ид-во о праве собственности от 22.04.2016г №55 №263880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по  ул.Зеленая, от ул.40 Лет Победы до жилого дома №77 по ул.Зеле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 55:20:210101:3275-55/050/2018-2, от 21.06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по ул.2-я Н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ная грунтовая дорога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3-я Н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ная грунтовая дорога. 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4-я Н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ная грунтовая дорога. Асфа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Мира от  ул.4-я Н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ная грунтовая дорога. Асфальт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Луговая с въезда на ул.Сибирск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ная грунтовая дорога. Бетонные пли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ибирская  до въезда на ул.4-я Но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Восточ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ная грунтовая дорога. Асфа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1-я Восточ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крепленная грунтовая дорога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2-я Восточная от  ул.1-й Восточной до дома № 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ирене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ная грунтовая дорога. Асфа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Российск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5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ная грунтовая дорога. Пли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Тих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0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ная грунтовая дорога. Асфальт</w:t>
            </w:r>
          </w:p>
        </w:tc>
      </w:tr>
      <w:tr>
        <w:trPr>
          <w:trHeight w:val="6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Благодат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ная 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олнеч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0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ная грунтовая дорога. 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Иртышск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ная грунтовая дорога. 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Вишне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ная грунтовая дорога. Грунтощебень</w:t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по пер. Солнеч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от ул.1-й Новой  до  ул.1-я Восточна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ная грунтовая дорога. 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по ул. Цели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ная грунтовая дорога.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на  центральную площад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 остановки  общественного  транспо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.      (1698 кв.м.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 55:20:210101:5988-55/092/2022-1, от 20.05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>
          <w:trHeight w:val="6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бетонная от ул. Парковая до СОШ №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. 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1-й Новой дом № 11 вдоль гаражных кооперативов «Птицевод -1» и «Птицевод-2» к МКД №15 до МБОУ ДО ЦРТД и Ю «Ровесник» д.2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 55:20:210101:5949-55/104/2021-1, от 15.0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дома №11 по ул.1-Новая до кладбища п. Рос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 м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 55:20:000000:7289-55/092/2022-1, от 10.03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т ул.1-я Новая  по ул.3-я Новая,  д.64 до ул.2-я Восточная,  д.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ул.1-я Новая,  д.9  до ул.3-я Новая, д.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ная грунтовая дорог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падная часть п. Ростовка индивидуальные жилые дома  (проезды, переулки) между                     ул. Зеленая, ул. Целинная, ул. 40 Лет Победы, ул. Паркова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нутриквартальный подъезд к дому № 28, расположенный в 40м по направлению на юг относительно дома № 28 п.Рос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. Железобетонные плиты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отяженность  дорог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61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851" w:gutter="57" w:header="0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1:00Z</dcterms:created>
  <dc:creator>USER</dc:creator>
  <dc:description/>
  <cp:keywords/>
  <dc:language>en-US</dc:language>
  <cp:lastModifiedBy>комп-1</cp:lastModifiedBy>
  <cp:lastPrinted>2022-07-21T12:45:00Z</cp:lastPrinted>
  <dcterms:modified xsi:type="dcterms:W3CDTF">2022-08-08T06:49:00Z</dcterms:modified>
  <cp:revision>9</cp:revision>
  <dc:subject/>
  <dc:title>ОМСКИЙ  МУНИЦИПАЛЬНЫЙ  РАЙОН ОМСКОЙ  ОБЛАСТИ</dc:title>
</cp:coreProperties>
</file>